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4"/>
      </w:tblGrid>
      <w:tr>
        <w:trPr>
          <w:trHeight w:val="89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: …….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05740</wp:posOffset>
                      </wp:positionV>
                      <wp:extent cx="124015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16.2pt" to="201.3pt,16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Hà Nội, ngày         tháng         năm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02: ĐĂNG KÝ</w:t>
      </w:r>
    </w:p>
    <w:p>
      <w:pPr>
        <w:pStyle w:val="Normal"/>
        <w:jc w:val="center"/>
        <w:rPr/>
      </w:pPr>
      <w:r>
        <w:rPr>
          <w:b/>
        </w:rPr>
        <w:t>V/v tham gia Chương trình bình ổn thị trường các mặt hàng thiết yế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ên địa bàn thành phố Hà Nội năm 202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397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ính gửi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Sở Công thương Hà Nội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HÔNG TIN CHUNG CỦA DOANH NGHIỆP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Tên doanh nghiệp: 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ên người đại diện pháp luật: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Giấy chứng nhận đăng ký kinh doanh số:…………………………………….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gày cấp: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Ngành nghề kinh doanh:………………………………………………………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Vốn điều lệ:……………………………………………………………….......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Địa chỉ văn phòng: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Điện thoại:.………………………….. Fax:…………………………………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Tên người chịu trách nhiệm: 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………………………..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ail: 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Tên người liên hệ: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………………………..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ail:……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NỘI DUNG ĐĂNG KÝ.</w:t>
      </w:r>
    </w:p>
    <w:p>
      <w:pPr>
        <w:pStyle w:val="Normal"/>
        <w:spacing w:before="120" w:after="120"/>
        <w:ind w:firstLine="72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1.Mặt hàng và số lượng đăng ký tham gia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8"/>
        <w:gridCol w:w="993"/>
        <w:gridCol w:w="992"/>
        <w:gridCol w:w="1276"/>
        <w:gridCol w:w="992"/>
        <w:gridCol w:w="1134"/>
        <w:gridCol w:w="8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ặt hà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V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hà cung cấp (tên, địa chỉ - SĐT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ượng hàng đăng ký (một thán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ượng hàng trung bình tiêu thụ trong 1 tháng của năm trước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lực tạo nguồn hàng</w:t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ự sản xuất, chăn nuôi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ên kết sản xuất chăn nuôi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ua dự trữ (%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gà, vị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ầu 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vị (muối, nước mắ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c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y hải sản tươi, đông lạ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phẩm chế bi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rẻ em dưới 6 t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mứt kẹo phục vụ T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ượu, bia, nước giải khá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12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Mạng lưới phân phối phục vụ Chương trình Bình ổn thị trường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3543"/>
              <w:gridCol w:w="1418"/>
              <w:gridCol w:w="2126"/>
              <w:gridCol w:w="1228"/>
            </w:tblGrid>
            <w:tr>
              <w:trPr>
                <w:trHeight w:val="34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TT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ại hìn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ố lượn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ế hoạch Phát triển điểm bán đến hết tháng 5/202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hi chú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êu th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ửa hàng kinh doanh tổng hợ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ửa hàng chuyên doan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ạp chợ truyền thố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ếp ăn tập th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Điểm bán tại khu vực ngoại thàn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Điểm bán tại các tỉnh, thành phố khác ngoài Hà Nội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há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dot"/>
              </w:tabs>
              <w:spacing w:before="120" w:after="120"/>
              <w:ind w:firstLine="720"/>
              <w:rPr/>
            </w:pPr>
            <w:r>
              <w:rPr/>
              <w:t>3. Danh sách cụ thể điểm bán hàng bình ổn năm 2024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2904"/>
              <w:gridCol w:w="2379"/>
              <w:gridCol w:w="1701"/>
              <w:gridCol w:w="1356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T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Điểm bá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Tên, địa chỉ)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ặt hàng đăng ký bình ổn bày bán tại điểm bá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gười phụ trách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ố điện thoại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dot"/>
              </w:tabs>
              <w:spacing w:before="120" w:after="120"/>
              <w:ind w:firstLine="720"/>
              <w:rPr/>
            </w:pPr>
            <w:r>
              <w:rPr/>
              <w:t xml:space="preserve"> </w:t>
            </w:r>
            <w:r>
              <w:rPr/>
              <w:t>4. Cơ sở vật chất, nhà xưởng, kho bãi, trang trại.</w:t>
            </w:r>
          </w:p>
          <w:tbl>
            <w:tblPr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3063"/>
              <w:gridCol w:w="1228"/>
              <w:gridCol w:w="1559"/>
              <w:gridCol w:w="1276"/>
              <w:gridCol w:w="1264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T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ơ sở vật chất, nhà xưởng, kho bãi, trang trại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ện tích (m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oạt động chín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ông suất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dot"/>
              </w:tabs>
              <w:spacing w:before="120" w:after="120"/>
              <w:ind w:firstLine="760"/>
              <w:rPr/>
            </w:pPr>
            <w:r>
              <w:rPr>
                <w:b/>
                <w:sz w:val="26"/>
                <w:szCs w:val="26"/>
              </w:rPr>
              <w:t>5. Đăng ký xe chở hàng hóa thiết yếu phục vụ Chương trình</w:t>
            </w:r>
            <w:r>
              <w:rPr/>
              <w:t xml:space="preserve"> bình ổn thị trường năm 2024.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2110"/>
              <w:gridCol w:w="2331"/>
              <w:gridCol w:w="1436"/>
              <w:gridCol w:w="1407"/>
              <w:gridCol w:w="1006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T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ại xe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iển số xe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rọng tải xe (tấn, m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ặt hàng vận chuyển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dot"/>
              </w:tabs>
              <w:spacing w:before="12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Xe đăng ký là xe thuộc sở hữu của doanh nghiệp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spacing w:before="120" w:after="120"/>
              <w:ind w:firstLine="720"/>
              <w:jc w:val="both"/>
              <w:rPr/>
            </w:pPr>
            <w:r>
              <w:rPr>
                <w:sz w:val="26"/>
                <w:szCs w:val="26"/>
              </w:rPr>
              <w:t>* Doanh nghiệp gửi kèm bản phô tô đăng ký xe ô tô của doanh nghiệp</w:t>
            </w:r>
            <w:r>
              <w:rPr>
                <w:i/>
                <w:sz w:val="26"/>
                <w:szCs w:val="26"/>
              </w:rPr>
              <w:t xml:space="preserve"> (bản phô tô có dấu của công ty)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/>
              <w:t>6. Nhu cầu vốn vay của doanh nghiệp (nếu có).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639"/>
              <w:gridCol w:w="1317"/>
              <w:gridCol w:w="2051"/>
              <w:gridCol w:w="1237"/>
              <w:gridCol w:w="1292"/>
            </w:tblGrid>
            <w:tr>
              <w:trPr>
                <w:trHeight w:val="176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ội dung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ổng số vốn đang vay từ các tổ chức tín dụng </w:t>
                  </w:r>
                  <w:r>
                    <w:rPr>
                      <w:i/>
                      <w:sz w:val="22"/>
                      <w:szCs w:val="22"/>
                    </w:rPr>
                    <w:t>(Ghi cụ thể bằng số và bằng chữ) đvt: đồng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ổ chức tín dụng đã cho doanh nghiệp vay vốn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hu cầu vốn vay trong thời gian tới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Ghi cụ thể bằng số và bằng chữ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đvt: đồng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ổ chức tín dụng doanh nghiệp mong muốn làm việc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ãi suất và các điều kiện mong muốn khác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Nhu cầu </w:t>
                  </w:r>
                  <w:r>
                    <w:rPr>
                      <w:b/>
                      <w:sz w:val="22"/>
                      <w:szCs w:val="22"/>
                    </w:rPr>
                    <w:t>vốn vay ngắn hạn</w:t>
                  </w:r>
                  <w:r>
                    <w:rPr>
                      <w:sz w:val="22"/>
                      <w:szCs w:val="22"/>
                    </w:rPr>
                    <w:t xml:space="preserve"> của doanh nghiệp để sản xuất, dự trữ hàng hóa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Nhu cầu </w:t>
                  </w:r>
                  <w:r>
                    <w:rPr>
                      <w:b/>
                      <w:sz w:val="22"/>
                      <w:szCs w:val="22"/>
                    </w:rPr>
                    <w:t>vốn vay trung và dài hạn</w:t>
                  </w:r>
                  <w:r>
                    <w:rPr>
                      <w:sz w:val="22"/>
                      <w:szCs w:val="22"/>
                    </w:rPr>
                    <w:t xml:space="preserve"> để đầu tư xây dựng cơ sở vật chất, nhà xưởng, trang trại, điểm bán…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Các dự án đầu tư, phát triển, liên kết sản xuất trong 5 năm tới (nếu có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69"/>
        <w:gridCol w:w="888"/>
        <w:gridCol w:w="1060"/>
        <w:gridCol w:w="1250"/>
        <w:gridCol w:w="1152"/>
        <w:gridCol w:w="859"/>
        <w:gridCol w:w="98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dự á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ản xuất, trồng trọt, chăn nuôi, phân phối…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ện tí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chí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suấ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dự án năm 20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ác dự án dự kiến phát triển năm 2022 và các năm tiếp the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</w:tabs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8. Các chương trình hỗ trợ của UBND Thành phố Hà Nội mà công ty đang thụ hưở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40" w:leader="dot"/>
        </w:tabs>
        <w:ind w:firstLine="72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...…………………………………………………………………………………………………………...</w:t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5040" w:leader="dot"/>
        </w:tabs>
        <w:spacing w:before="6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040" w:leader="dot"/>
        </w:tabs>
        <w:spacing w:before="60" w:after="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0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8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: …….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05740</wp:posOffset>
                      </wp:positionV>
                      <wp:extent cx="124015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6.2pt" to="180.3pt,16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        tháng         năm 20….</w:t>
            </w:r>
          </w:p>
        </w:tc>
      </w:tr>
    </w:tbl>
    <w:p>
      <w:pPr>
        <w:pStyle w:val="Normal"/>
        <w:tabs>
          <w:tab w:val="clear" w:pos="720"/>
          <w:tab w:val="left" w:pos="5040" w:leader="dot"/>
        </w:tabs>
        <w:spacing w:before="60" w:after="60"/>
        <w:jc w:val="center"/>
        <w:rPr>
          <w:b/>
          <w:b/>
        </w:rPr>
      </w:pPr>
      <w:r>
        <w:rPr>
          <w:b/>
        </w:rPr>
        <w:t>PHỤ LỤC 3:</w:t>
      </w:r>
    </w:p>
    <w:p>
      <w:pPr>
        <w:pStyle w:val="Normal"/>
        <w:tabs>
          <w:tab w:val="clear" w:pos="720"/>
          <w:tab w:val="left" w:pos="5040" w:leader="dot"/>
        </w:tabs>
        <w:spacing w:before="60" w:after="60"/>
        <w:jc w:val="center"/>
        <w:rPr>
          <w:b/>
          <w:b/>
        </w:rPr>
      </w:pPr>
      <w:r>
        <w:rPr>
          <w:b/>
        </w:rPr>
        <w:t>Thông báo giá bán các mặt hàng tham gia chương trình bình ổn thị trường</w:t>
      </w:r>
    </w:p>
    <w:p>
      <w:pPr>
        <w:pStyle w:val="Normal"/>
        <w:tabs>
          <w:tab w:val="clear" w:pos="720"/>
          <w:tab w:val="left" w:pos="5040" w:leader="dot"/>
        </w:tabs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các mặt hàng thiết yếu trên địa bàn Thành phố năm 202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1"/>
        <w:gridCol w:w="1373"/>
        <w:gridCol w:w="1354"/>
        <w:gridCol w:w="1418"/>
        <w:gridCol w:w="1417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ặt hà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 tí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á bán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ăng so với lần thông báo trước (đồ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m so với lần thông báo trước (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ên nhân tăng/giảm giá so với lần thông báo trướ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</w:tabs>
        <w:spacing w:before="60" w:after="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040" w:leader="dot"/>
        </w:tabs>
        <w:spacing w:before="60" w:after="60"/>
        <w:jc w:val="both"/>
        <w:rPr/>
      </w:pPr>
      <w:r>
        <w:rPr/>
        <w:t>(Ghi chú: Thông báo gửi về Sở Công Thương khi đăng ký tham gia Chương trình và  khi có thay đổi về giá bán các mặt hàng qua địa chỉ: Sở Công Thương Hà Nội, số 331 đường Cầu Giấy, quận Cầu Giấy, thành phố Hà Nội. email:cungcau.hanoi@gmail.com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ãnh đạo cơ sở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8:00Z</dcterms:created>
  <dc:creator>Administrator</dc:creator>
  <dc:description/>
  <cp:keywords/>
  <dc:language>en-US</dc:language>
  <cp:lastModifiedBy>Administrator</cp:lastModifiedBy>
  <dcterms:modified xsi:type="dcterms:W3CDTF">2024-07-03T07:39:00Z</dcterms:modified>
  <cp:revision>45</cp:revision>
  <dc:subject/>
  <dc:title/>
</cp:coreProperties>
</file>